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03.06.2015 г.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758" w:hRule="atLeast"/>
        </w:trPr>
        <w:tc>
          <w:tcPr>
            <w:tcW w:w="43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фике подготовки и рассмотрения материалов, необходимых для составления проекта Решения о бюджете Свободненского сельского поселения на 2016 год и на плановый период 2017 и 2018 г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вободненского сельского поселения от 09.08.2011г. № 18 «О Порядке составления проекта бюджета Свободненского сельского поселения»  Администрация Свобод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одготовки и рассмотрения материалов, необходимых для составления проекта Решения о бюджете Свободненского сельского поселения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Василенк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н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6.2015 г. №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 Решения о бюджете Свободненского сельского поселения на 2016 год и на плановый период 2017 и 2018 годов</w:t>
      </w:r>
    </w:p>
    <w:p>
      <w:pPr>
        <w:pStyle w:val="ConsPlusNormal"/>
        <w:widowControl/>
        <w:tabs>
          <w:tab w:val="clear" w:pos="708"/>
          <w:tab w:val="left" w:pos="135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3060"/>
        <w:gridCol w:w="2160"/>
        <w:gridCol w:w="180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реестр расходных обязательства главного распорядителя средств бюджета сельского поселения  на 2016-2018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6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4 год, предварительные итоги социально-экономического развития сельского поселения  за истекший период 2014 года (при представлении окончательных данных), ожидаемые итоги за 2015 год, прогнозируемые на 2016 год и на период до 2018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 г. предварительные данные, 10 сентября 2015 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4 год и ожидаемое исполнение в 2015 году, прогноз поступления в  бюджет сельского поселения на 2016 год и на период до 2018 года (с расчетом, пояснением и обоснованием в случае снижения прогноза поступлений к факту 2014 года и оценке 2015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,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сельские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 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, на которых расположены объекты недвижимого имущества, находящего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(А.М. Дудни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 г. предварительные данные, 10 сентября 2015 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4 год и ожидаемое исполнение в 2015 году, прогноз поступлений администрируемых доходов в бюджет сельского поселения на 2016 год и на период до 2018 года  (с расчетом, пояснением и обоснованием в случае снижения прогноза поступлений к факту 2014 года и оценке 2015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 г. предварительные данные, 10 сентября 2015 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учреждений сельского поселения, от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4 году, ожидаемое поступление доходов в 2015 году, прогноз поступления доходов на 2016 год и на период до 2018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 расходов в 2014 году, ожидаемое исполнение расходов в 2015 году, планируемые расходы на 2016 год и на период до 2018 года в разрезе кодов классификации бюджетов и кодов классификации операций сектора государственного упра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 г. предварительные данные, 10 сентября 2015 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я муниципальных программ сельского поселения (далее именуются –муниципальные программы) на 2016 год и на период до 2018 года в разрезе отдельных исполнителей и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жегодного пересчета восстановительной стоимости строений, сооружений и помещений, находящихся в собственности физических лиц  сельского поселения  на 2015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июл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4 год; ожидаемые за 2015 год прогнозируемые на 2016 год и на период до 2018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июл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5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 на 2016 год и на период до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16  год и на период до 2018 года   потребления тепловой энергии, котельно-печного топлива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16 год и на период до 2018 года с приложением исходных данных, используемых для расчета, по разделам и подразделам классификации расход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сельскому поселению из бюджета района в 2016 году и в плановый период 2017 и 2018 годов, уточнение несогласован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2015г.  по графику, согласованному с Финансовым управлением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16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5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и расчетов прогнозируемого поступления налоговых и неналоговых доходов в бюджеты сельских поселений на  2016 год и на период до 2018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вгусте 2015 года  в соответствии с графиком, утвержденным Финансов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 бюджета сельского поселения на исполнение действующих расходных обязательств на 2016 год и на период до 2018 года, в том числе для реализации районный муниципальных программ,  а также методические указания по формированию проектировок основных расходов проекта бюджета сельского поселения в 2016 году и на период до 2018 года   (далее именуется – Метод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16 год и на период до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5 года  в соответствии с графиком, утвержденным Финансовым управлением Октябрь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ы главных распорядителей средств бюджета сельского поселения о результатах и основных направлениях деятельности , в том числе с обоснованием сохранения (изменения) в 2016 году и в период до 2018 года объема бюджетных ассигнований бюджета сельского поселения, предусмотренных в текущем финансовом году для исполнения мероприятий, аналогичных предлагаемым в рамках принимаемых расходных обязательств, а такж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2016 год и на период до 2018 года в разрезе каждого расходного обяз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структуре и объемам бюджетных ассигнований бюджета сельского поселения на исполнение принимаемых расходных обязательств на 2016 год и в период до 2018 г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роектировок предельных объемов бюджетных ассигнований районного бюджета на исполнение действующих расходных обязательств в 2016 году и в период до 2018 года, в том числе на реализацию районных муниципальных программ,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гласованные вопросы по распределению проектировок предельных объемов бюджетных ассигнований районного бюджета на исполнение действующих расходных обязатель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15 год по соответствующим отрасл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сельского поселения на 2016 год и на период до 2018 года, а также признать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реестр расходных обязательств,  главного распорядителя средств бюджета сельского поселения на 2016-2018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16 год и на период до 2018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сельского поселения на 2016 год и на плановый период 2017 и 2018 годов,  а также документы и материалы, предоставляемые одновременно с проектом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ноября  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вободненского сельского поселения и Финансовое управление Октябрьского муниципального района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вободненского сельского поселения и Администрации района (порядков, положений и перечней), необходимых для организации исполнения бюджета сельского поселения в 2016 го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ободненского 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тельный реестр расходных обязательств, главного распорядителя бюджетных средств, бюджета сельского поселения на 2016 -2018 го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вободне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8:00Z</dcterms:created>
  <dc:creator>Юрисконсульт</dc:creator>
  <dc:description/>
  <cp:keywords/>
  <dc:language>en-US</dc:language>
  <cp:lastModifiedBy>VIP</cp:lastModifiedBy>
  <cp:lastPrinted>2015-06-29T13:53:00Z</cp:lastPrinted>
  <dcterms:modified xsi:type="dcterms:W3CDTF">2015-07-29T09:10:00Z</dcterms:modified>
  <cp:revision>67</cp:revision>
  <dc:subject/>
  <dc:title>ГУБЕРНАТОР ЧЕЛЯБИНСКОЙ ОБЛАСТИ</dc:title>
</cp:coreProperties>
</file>